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南林业科技大学仪器设备验收单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用单位：                    经费来源：                    合同编号：                     发票号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40"/>
        <w:gridCol w:w="2299"/>
        <w:gridCol w:w="64"/>
        <w:gridCol w:w="1528"/>
        <w:gridCol w:w="694"/>
        <w:gridCol w:w="321"/>
        <w:gridCol w:w="1067"/>
        <w:gridCol w:w="2088"/>
        <w:gridCol w:w="1275"/>
        <w:gridCol w:w="532"/>
        <w:gridCol w:w="1529"/>
        <w:gridCol w:w="1282"/>
      </w:tblGrid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、调试时间</w:t>
            </w:r>
            <w:r>
              <w:rPr/>
              <w:t>及</w:t>
            </w:r>
            <w:r>
              <w:rPr/>
              <w:t>培训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使用人</w:t>
            </w:r>
            <w:r>
              <w:rPr/>
              <w:t>验收签字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资产管理员验收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部门资产分管领导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主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教学与管理中心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供货商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微软用户</dc:creator>
  <dc:description/>
  <cp:keywords/>
  <dc:language>en-US</dc:language>
  <cp:lastModifiedBy>杨战胜</cp:lastModifiedBy>
  <cp:lastPrinted>2014-06-23T10:45:00Z</cp:lastPrinted>
  <dcterms:modified xsi:type="dcterms:W3CDTF">2024-07-16T02:23:00Z</dcterms:modified>
  <cp:revision>21</cp:revision>
  <dc:subject/>
  <dc:title>中南林业科技大学固定资产验收单</dc:title>
</cp:coreProperties>
</file>